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ссылок к отчёту о самообследовании профессиональной педагогической деятельности Гордиевских Анастасии Васильевны, учителя математики МБОУ СОШ №45 г. Сургу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сайте МБОУ СОШ №45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45surgut-r86.gosweb.gosuslugi.ru/pedagogam-i-sotrudnikam/attestatsiya-pedagogicheskih-rabotnikov/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папку «Аттестация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71"/>
        <w:gridCol w:w="372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oud.mail.ru/public/2ZYc/3GMBEzTT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среднем специальном образовании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isk.yandex.ru/i/l6O-Mqi3d2cqQ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высшем образовании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loud.mail.ru/public/5ibD/4MAx7p6UJ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disk.yandex.ru/i/NlPoTeW-X3uZO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Оказание первой помощи в образовательной организ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isk.yandex.ru/i/I7ROutvxESVPo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Преподавание курса «Семьеведение» согласно ФГОС и ФООП ООО и СОО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disk.yandex.ru/i/Cn9AXtARZAFAR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Антитеррористическая защищенность объектов (территорий)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disk.yandex.ru/d/u2b_jeVEOrFgX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курс «Использование образовательной платформы «Сферум» в процессе обучения в условиях реализации Федеральной образовательной программ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disk.yandex.ru/i/0FJg6kJWkZ-Bx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Внедрение Федеральных образовательных программ основного и среднего общего образования: требования и особенности организации образовательного процесс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disk.yandex.ru/d/sPc1DDUlXmMU8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курс «ФОП НОО и ООО: требования, инструменты и особенности организации образовательного процесс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disk.yandex.ru/d/WpzDB6jx95j6z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Профориентация школьников: как учителю выявлять таланты и способности учеников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disk.yandex.ru/d/j7coZ1WqBPTXq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ПК «Подготовка членов экзаменационной комиссии про проведении государственной итоговой аттестации по образовательным программам среднего общего образования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disk.yandex.ru/d/eAxlYs4Ja6d0p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ПК «Оценивание ответов на задания всероссийских проверочных работ. Математика. 5-8 класс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disk.yandex.ru/d/dPcdv30U_k50m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Школа руководителя. Создание высокоэффективной команды управления общеобразовательной организацией: принципы, компетенции, технологии при организации образовательной деятельности и воспитании детей и молодёж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disk.yandex.ru/d/z20ZV8tkk2Nhb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Комфортная школа:основы проектирования образовательной среды в общеобразовательной организаци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disk.yandex.ru/d/jJ1hBErSYY0GQ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Персонализация образованияв условиях цифровой трансформации в обществ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disk.yandex.ru/d/uhp_VEC0FvcDy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ПК «Формирующее оценивание как современный подход к оценке учебных достижений обучающихся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disk.yandex.ru/d/IGGqvhen3cm8y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ая профессиональная программа «Повышение квалификации руководителей и работников гражданской обороны, органов управления единой государственной системы предупреждения и ликвидации ЧС и отдельных категорий лиц, осуществляющих подготовку по программе обучения ГО и ЧС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disk.yandex.ru/d/LLRg_9Vj5uBVB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Технологии формирования и оценивания функциональной грамотности обучающихся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disk.yandex.ru/d/oJPmutTUHVlqL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кл вебин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ектно-исследовательская деятельность со старшеклассникам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disk.yandex.ru/d/5lTDE4GFgi1vp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ающи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рофилактика игровой и гаджетовой зависимости»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disk.yandex.ru/d/MJqrBkxDWAC_h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тавка-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бразовательная неделя для педагогов на Международной выставк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disk.yandex.ru/i/ogNQzAW9REARq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ающи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Здоровая семья: путеводитель по питанию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disk.yandex.ru/d/5JGZwCRSqmWnt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стиваль-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виваем финансовую и математическую грамотность школьников на уроках математик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disk.yandex.ru/i/zeutKBBI11L2Q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инансовая грамотность для всех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disk.yandex.ru/i/QCm-t9TSClxuO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ешение практико-ориентированных задач математического содержания в основной школе»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disk.yandex.ru/d/lRPh8iwlIfcdI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Готовимся к ВПР по математик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disk.yandex.ru/i/SmQFzxZyh1w4C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ическ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ормирование и оценка функциональной грамотности обучающихся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disk.yandex.ru/d/UwS2FMM8xoGvy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держка детей с особыми образовательными потребностями: эффективные практики и перспектив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disk.yandex.ru/d/e431ZOhuy8F-w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певаемость и качество знаний обучающих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disk.yandex.ru/d/MKFTvv03e7JF9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технической направленности «Школа точной мысли»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disk.yandex.ru/d/67qUpMI7V_8A5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«Мир математики»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disk.yandex.ru/i/2S6o2LYHo668Q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Я принимаю вызов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disk.yandex.ru/d/u0DSGjRF3SWO0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технической направленности «Геометрия бумажного листа»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disk.yandex.ru/d/dnOBtWbb6Xzun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неурочной деятельности «Разговор о важном»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disk.yandex.ru/d/8Rhx4yC1WZtGY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Россия – мои горизонт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disk.yandex.ru/i/qZt4bTu74VZgJ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атематической игры «Весёлые умник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disk.yandex.ru/d/fAg15uhH7qRGg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онлайн-урока по финансовой грамотности «Всё про кредит или четыре правила, которые помогут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disk.yandex.ru/i/kqHjOi7cfoqQ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онлайн-урока по финансовой грамотности «Личный финансовый план. Путь к достижению цел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disk.yandex.ru/i/Un-SEOkvxK5qS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онлайн-урока по финансовой грамотности «Пять простых правил, чтобы не иметь проблем с долгам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disk.yandex.ru/i/q9pr0McxXXr3r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онлайн-урока по финансовой грамотности «Личный финансовый план. Путь к достижению цели»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disk.yandex.ru/i/CvnbhzoByhLa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урока-игры  «Поле чудес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амках проекта "Мудрая сова", проект "Предметные этюды школы № 45: Путь к успеху!"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disk.yandex.ru/i/-YHla0TXQo9Yd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астер класса «Геометрия бумажного лист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</w:rPr>
              <w:t>Школьного турнира по математике и информатик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disk.yandex.ru/d/D9QtCXwFY0lGt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обучающихся в мероприятиях по предмету и внеурочной деятельн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disk.yandex.ru/d/XY6fE5Q7yuNVY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творческих групп по подготовке педагогов к муниципальным конкурсам профессионального педагогического мастерства, методическое сопровождение победителя регионального конкурса профмастерства «Учитель года-2024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disk.yandex.ru/d/OAklrIUCqCMki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координационной группы управления деятельностью по формированию функциональной грамотность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disk.yandex.ru/i/-YHla0TXQo9Yd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тодической и предметной недели учителей матема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disk.yandex.ru/i/DJZBF62UKwUpZ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рабочей группы по разработке Программы развития МБОУ СОШ №45 в период с 2023 до 2026 го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disk.yandex.ru/i/oj0ugknkx69gH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авничество молодых специалист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disk.yandex.ru/i/VnEGQuB2bxZZV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на Фестивале педагогических идей в МБОУ СОШ №4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disk.yandex.ru/i/v-QDxUSWHl8cx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я на Педагогических совета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disk.yandex.ru/d/-EEPoxKtGpCrY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авничество студент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disk.yandex.ru/d/cZsVBdtSqiBUq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тупление на городском фестивале-марафоне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disk.yandex.ru/i/YVwoiKfNq1OTs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конкурс «Лучший Управляющий совет образовательного учреждения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 место среди общеобразовательных учреждени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sc45-surgut.gosuslugi.ru/svedeniya-ob-obrazovatelnoy-organizatsii/struktura-i-organy-upravleniya-obrazovatelnoy-organizatsiey/roditelskiy-sove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ументации и материалов к конкурсу (годовой план работы УС, протоколы заседаний УС, годовой отчет о деятельности УС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disk.yandex.ru/i/0YelxuJ6ZdNIn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</w:rPr>
              <w:t xml:space="preserve"> неделя высоких технологий и технопредпринимательст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disk.yandex.ru/i/W_m7sv_ttNfgw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еятельности учителя с неуспевающими ученикам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disk.yandex.ru/i/4El0_BMUPqC3t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атематики в 5 классе "Что такое дробь?"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disk.yandex.ru/i/S6hR29AaFcDlw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учителя при подготовке учащихся к итоговой аттест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disk.yandex.ru/d/5yzevySJ7Sma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использование новых образовательных технолог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disk.yandex.ru/d/ekd3fUjBxhyrb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 жюри </w:t>
            </w:r>
            <w:r>
              <w:rPr>
                <w:rFonts w:cs="Times New Roman" w:ascii="Times New Roman" w:hAnsi="Times New Roman"/>
              </w:rPr>
              <w:t xml:space="preserve">школьного этапа всероссийской олимпиады школьников по математике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disk.yandex.ru/i/BGK6kjyy-V5P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ксперт по оцениванию индивидуальных итоговых проектов учащихся  9-х, 10-11-х классов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disk.yandex.ru/i/8n5SN5r2X7Q90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 учителей, привлекаемых для проверки работ участников ВПР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disk.yandex.ru/i/MsXygI4h_kZZX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боте экспериментально-творческой  площадки по направлению «Инновации в педагогическом процесс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disk.yandex.ru/i/oj0ugknkx69gHw</w:t>
              </w:r>
            </w:hyperlink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наставник молодого специалис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disk.yandex.ru/d/-EEPoxKtGpCrYA</w:t>
              </w:r>
            </w:hyperlink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атор педагогической (преподавательской) практики по русскому языку студентов БУ «Сургутский государственный педагогический университет» (систематически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disk.yandex.ru/i/4OPFoqlsMWRYG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т участника городского конкурса педагогического мастерства «Учитель года -2019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disk.yandex.ru/i/Chr_GSObi41c2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дарственное письмо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disk.yandex.ru/i/tksg58HNbbBox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ность учител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disk.yandex.ru/i/y3fyKonnz9DDp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ственное письм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disk.yandex.ru/i/l20M9nfn40Lr0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ственное письм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disk.yandex.ru/i/FyaeWg_9RyAIs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ственное письм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disk.yandex.ru/i/dk3hwhj0-7IMm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ственное письмо в честь юбилея 25-летия МБОУ СОШ №4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disk.yandex.ru/i/_8YOobAYQbIt0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ственные письма и грамоты платформы «Учи.ру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disk.yandex.ru/i/jNl81dgDPd6v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ност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disk.yandex.ru/i/KtXgM1J1bJHyS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ственное письм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disk.yandex.ru/i/72kk5WhNGJ9ue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о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disk.yandex.ru/i/iruyfvOJgCiJI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disk.yandex.ru/d/USKBlGtz_5jcc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етодического объединения классных руководителей 7-8 класс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disk.yandex.ru/d/XY6fE5Q7yuNVYA</w:t>
              </w:r>
            </w:hyperlink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творческой группы по подготовке педагогов (результат – выход в финал всероссийского этапа конкурса «Учитель года Росси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disk.yandex.ru/i/-YHla0TXQo9Yd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открытом мероприят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disk.yandex.ru/i/VnEGQuB2bxZZVQ</w:t>
              </w:r>
            </w:hyperlink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школьном фестивале с темой «Функциональное чтение как основа успешного учения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disk.yandex.ru/d/I-BiZuSwPr-hT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темой «Использование мобильных устройств на уроках математик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disk.yandex.ru/i/CvnbhzoByhLaog</w:t>
              </w:r>
            </w:hyperlink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неклассного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disk.yandex.ru/i/zRQhgEEbH4Y8b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образовательные программы МБОУ СОШ №45 (участник рабочей группы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://disk.yandex.ru/i/OLObv47Mulu9l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 о результатах самообследования МБОУ СОШ №45 (участник рабочей группы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disk.yandex.ru/i/DJZBF62UKwUpZw</w:t>
              </w:r>
            </w:hyperlink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а развития МБОУ СОШ №4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disk.yandex.ru/d/7XOXr9ProqFYn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математике (очное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disk.yandex.ru/i/RZyviyMDhW4tX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финансовой грамотн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disk.yandex.ru/i/vIuTh1YzpEeja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атематические старты» в рамках Декады математики и информат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disk.yandex.ru/i/D_-im9ANQAp9S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россвордисты» в рамках проекта «Мудрая сов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disk.yandex.ru/d/hG2yluEOMqBHg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 в Сургутский драматический теат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disk.yandex.ru/i/qpVUhjVIz_rt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-акция «Марафон без границ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disk.yandex.ru/i/viEbY852jeeYj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стиваль «Боевой славы», посвященный 79-летию Победы в Великой Отечественной войне, литературные зарисовки «Войны священные страницы» (очное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://disk.yandex.ru/i/Wr9_XJ_5QDgOg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годний утренни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disk.yandex.ru/d/1tiHihEeODxeQ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щение исторического парка «Россия – моя история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disk.yandex.ru/i/LG00f0yJrjlva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норм ГТ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://disk.yandex.ru/d/QyhZGM3k4JsL8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ьный этап Всероссийского турнира по шахмата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disk.yandex.ru/i/dzJ7V_UtDuA60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тностные соревнования в 5-6 и 7-8 классах учебном год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://disk.yandex.ru/i/FOr8bRhLurWsJ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й конкурс «Защитник Родины моей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disk.yandex.ru/i/wGSimcCd7BP5S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и ратных поля России (1 этап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disk.yandex.ru/i/F685-UuajBkJ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курс видеороликов «Ярмарка профессий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disk.yandex.ru/i/xgyfYuWCVBP3O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ориентационная смена «Государственное и муниципальное управление» (очное, г.Ханты-Мансийск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disk.yandex.ru/i/Rc8-QginIApfQ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инициативное бюджетирование в общеобразовательных организациях в ХМАО-Югр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://disk.yandex.ru/i/bn50EYA4QSiU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пробы «Билет в будуще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disk.yandex.ru/i/tmyGHaeZxn_9x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ождественский валенок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://disk.yandex.ru/i/07Q62UlRKirkg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 сбору макулатуры «БумБатл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://disk.yandex.ru/i/F9nCV2u0xOds0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45surgut-r86.gosweb.gosuslugi.ru/pedagogam-i-sotrudnikam/attestatsiya-pedagogicheskih-rabotnikov/" TargetMode="External"/><Relationship Id="rId3" Type="http://schemas.openxmlformats.org/officeDocument/2006/relationships/hyperlink" Target="https://cloud.mail.ru/public/2ZYc/3GMBEzTTn" TargetMode="External"/><Relationship Id="rId4" Type="http://schemas.openxmlformats.org/officeDocument/2006/relationships/hyperlink" Target="https://disk.yandex.ru/i/l6O-Mqi3d2cqQw" TargetMode="External"/><Relationship Id="rId5" Type="http://schemas.openxmlformats.org/officeDocument/2006/relationships/hyperlink" Target="https://cloud.mail.ru/public/5ibD/4MAx7p6UJ" TargetMode="External"/><Relationship Id="rId6" Type="http://schemas.openxmlformats.org/officeDocument/2006/relationships/hyperlink" Target="https://disk.yandex.ru/i/NlPoTeW-X3uZOw" TargetMode="External"/><Relationship Id="rId7" Type="http://schemas.openxmlformats.org/officeDocument/2006/relationships/hyperlink" Target="https://disk.yandex.ru/i/I7ROutvxESVPow" TargetMode="External"/><Relationship Id="rId8" Type="http://schemas.openxmlformats.org/officeDocument/2006/relationships/hyperlink" Target="https://disk.yandex.ru/i/Cn9AXtARZAFARQ" TargetMode="External"/><Relationship Id="rId9" Type="http://schemas.openxmlformats.org/officeDocument/2006/relationships/hyperlink" Target="https://disk.yandex.ru/d/u2b_jeVEOrFgXA" TargetMode="External"/><Relationship Id="rId10" Type="http://schemas.openxmlformats.org/officeDocument/2006/relationships/hyperlink" Target="https://disk.yandex.ru/i/0FJg6kJWkZ-Bxg" TargetMode="External"/><Relationship Id="rId11" Type="http://schemas.openxmlformats.org/officeDocument/2006/relationships/hyperlink" Target="https://disk.yandex.ru/d/sPc1DDUlXmMU8Q" TargetMode="External"/><Relationship Id="rId12" Type="http://schemas.openxmlformats.org/officeDocument/2006/relationships/hyperlink" Target="https://disk.yandex.ru/d/WpzDB6jx95j6zQ" TargetMode="External"/><Relationship Id="rId13" Type="http://schemas.openxmlformats.org/officeDocument/2006/relationships/hyperlink" Target="https://disk.yandex.ru/d/j7coZ1WqBPTXqg" TargetMode="External"/><Relationship Id="rId14" Type="http://schemas.openxmlformats.org/officeDocument/2006/relationships/hyperlink" Target="https://disk.yandex.ru/d/eAxlYs4Ja6d0pA" TargetMode="External"/><Relationship Id="rId15" Type="http://schemas.openxmlformats.org/officeDocument/2006/relationships/hyperlink" Target="https://disk.yandex.ru/d/dPcdv30U_k50mQ" TargetMode="External"/><Relationship Id="rId16" Type="http://schemas.openxmlformats.org/officeDocument/2006/relationships/hyperlink" Target="https://disk.yandex.ru/d/z20ZV8tkk2Nhbg" TargetMode="External"/><Relationship Id="rId17" Type="http://schemas.openxmlformats.org/officeDocument/2006/relationships/hyperlink" Target="https://disk.yandex.ru/d/jJ1hBErSYY0GQQ" TargetMode="External"/><Relationship Id="rId18" Type="http://schemas.openxmlformats.org/officeDocument/2006/relationships/hyperlink" Target="https://disk.yandex.ru/d/uhp_VEC0FvcDyQ" TargetMode="External"/><Relationship Id="rId19" Type="http://schemas.openxmlformats.org/officeDocument/2006/relationships/hyperlink" Target="https://disk.yandex.ru/d/IGGqvhen3cm8yQ" TargetMode="External"/><Relationship Id="rId20" Type="http://schemas.openxmlformats.org/officeDocument/2006/relationships/hyperlink" Target="https://disk.yandex.ru/d/LLRg_9Vj5uBVBw" TargetMode="External"/><Relationship Id="rId21" Type="http://schemas.openxmlformats.org/officeDocument/2006/relationships/hyperlink" Target="https://disk.yandex.ru/d/oJPmutTUHVlqLA" TargetMode="External"/><Relationship Id="rId22" Type="http://schemas.openxmlformats.org/officeDocument/2006/relationships/hyperlink" Target="https://disk.yandex.ru/d/5lTDE4GFgi1vpQ" TargetMode="External"/><Relationship Id="rId23" Type="http://schemas.openxmlformats.org/officeDocument/2006/relationships/hyperlink" Target="https://disk.yandex.ru/d/MJqrBkxDWAC_hQ" TargetMode="External"/><Relationship Id="rId24" Type="http://schemas.openxmlformats.org/officeDocument/2006/relationships/hyperlink" Target="https://disk.yandex.ru/i/ogNQzAW9REARqA" TargetMode="External"/><Relationship Id="rId25" Type="http://schemas.openxmlformats.org/officeDocument/2006/relationships/hyperlink" Target="https://disk.yandex.ru/d/5JGZwCRSqmWntQ" TargetMode="External"/><Relationship Id="rId26" Type="http://schemas.openxmlformats.org/officeDocument/2006/relationships/hyperlink" Target="https://disk.yandex.ru/i/zeutKBBI11L2Qg" TargetMode="External"/><Relationship Id="rId27" Type="http://schemas.openxmlformats.org/officeDocument/2006/relationships/hyperlink" Target="https://disk.yandex.ru/i/QCm-t9TSClxuOA" TargetMode="External"/><Relationship Id="rId28" Type="http://schemas.openxmlformats.org/officeDocument/2006/relationships/hyperlink" Target="https://disk.yandex.ru/d/lRPh8iwlIfcdIg" TargetMode="External"/><Relationship Id="rId29" Type="http://schemas.openxmlformats.org/officeDocument/2006/relationships/hyperlink" Target="https://disk.yandex.ru/i/SmQFzxZyh1w4CQ" TargetMode="External"/><Relationship Id="rId30" Type="http://schemas.openxmlformats.org/officeDocument/2006/relationships/hyperlink" Target="https://disk.yandex.ru/d/UwS2FMM8xoGvyw" TargetMode="External"/><Relationship Id="rId31" Type="http://schemas.openxmlformats.org/officeDocument/2006/relationships/hyperlink" Target="https://disk.yandex.ru/d/e431ZOhuy8F-ww" TargetMode="External"/><Relationship Id="rId32" Type="http://schemas.openxmlformats.org/officeDocument/2006/relationships/hyperlink" Target="https://disk.yandex.ru/d/MKFTvv03e7JF9Q" TargetMode="External"/><Relationship Id="rId33" Type="http://schemas.openxmlformats.org/officeDocument/2006/relationships/hyperlink" Target="https://disk.yandex.ru/d/67qUpMI7V_8A5Q" TargetMode="External"/><Relationship Id="rId34" Type="http://schemas.openxmlformats.org/officeDocument/2006/relationships/hyperlink" Target="https://disk.yandex.ru/i/2S6o2LYHo668Qw" TargetMode="External"/><Relationship Id="rId35" Type="http://schemas.openxmlformats.org/officeDocument/2006/relationships/hyperlink" Target="https://disk.yandex.ru/d/u0DSGjRF3SWO0g" TargetMode="External"/><Relationship Id="rId36" Type="http://schemas.openxmlformats.org/officeDocument/2006/relationships/hyperlink" Target="https://disk.yandex.ru/d/dnOBtWbb6Xzunw" TargetMode="External"/><Relationship Id="rId37" Type="http://schemas.openxmlformats.org/officeDocument/2006/relationships/hyperlink" Target="https://disk.yandex.ru/d/8Rhx4yC1WZtGYg" TargetMode="External"/><Relationship Id="rId38" Type="http://schemas.openxmlformats.org/officeDocument/2006/relationships/hyperlink" Target="https://disk.yandex.ru/i/qZt4bTu74VZgJQ" TargetMode="External"/><Relationship Id="rId39" Type="http://schemas.openxmlformats.org/officeDocument/2006/relationships/hyperlink" Target="https://disk.yandex.ru/d/fAg15uhH7qRGgw" TargetMode="External"/><Relationship Id="rId40" Type="http://schemas.openxmlformats.org/officeDocument/2006/relationships/hyperlink" Target="https://disk.yandex.ru/i/kqHjOi7cfoqQng" TargetMode="External"/><Relationship Id="rId41" Type="http://schemas.openxmlformats.org/officeDocument/2006/relationships/hyperlink" Target="https://disk.yandex.ru/i/Un-SEOkvxK5qSw" TargetMode="External"/><Relationship Id="rId42" Type="http://schemas.openxmlformats.org/officeDocument/2006/relationships/hyperlink" Target="https://disk.yandex.ru/i/q9pr0McxXXr3rw" TargetMode="External"/><Relationship Id="rId43" Type="http://schemas.openxmlformats.org/officeDocument/2006/relationships/hyperlink" Target="https://disk.yandex.ru/i/CvnbhzoByhLaog" TargetMode="External"/><Relationship Id="rId44" Type="http://schemas.openxmlformats.org/officeDocument/2006/relationships/hyperlink" Target="https://disk.yandex.ru/i/-YHla0TXQo9Ydg" TargetMode="External"/><Relationship Id="rId45" Type="http://schemas.openxmlformats.org/officeDocument/2006/relationships/hyperlink" Target="https://disk.yandex.ru/d/D9QtCXwFY0lGtQ" TargetMode="External"/><Relationship Id="rId46" Type="http://schemas.openxmlformats.org/officeDocument/2006/relationships/hyperlink" Target="https://disk.yandex.ru/d/XY6fE5Q7yuNVYA" TargetMode="External"/><Relationship Id="rId47" Type="http://schemas.openxmlformats.org/officeDocument/2006/relationships/hyperlink" Target="https://disk.yandex.ru/d/OAklrIUCqCMkig" TargetMode="External"/><Relationship Id="rId48" Type="http://schemas.openxmlformats.org/officeDocument/2006/relationships/hyperlink" Target="https://disk.yandex.ru/i/-YHla0TXQo9Ydg" TargetMode="External"/><Relationship Id="rId49" Type="http://schemas.openxmlformats.org/officeDocument/2006/relationships/hyperlink" Target="https://disk.yandex.ru/i/DJZBF62UKwUpZw" TargetMode="External"/><Relationship Id="rId50" Type="http://schemas.openxmlformats.org/officeDocument/2006/relationships/hyperlink" Target="https://disk.yandex.ru/i/oj0ugknkx69gHw" TargetMode="External"/><Relationship Id="rId51" Type="http://schemas.openxmlformats.org/officeDocument/2006/relationships/hyperlink" Target="https://disk.yandex.ru/i/VnEGQuB2bxZZVQ" TargetMode="External"/><Relationship Id="rId52" Type="http://schemas.openxmlformats.org/officeDocument/2006/relationships/hyperlink" Target="https://disk.yandex.ru/i/v-QDxUSWHl8cxg" TargetMode="External"/><Relationship Id="rId53" Type="http://schemas.openxmlformats.org/officeDocument/2006/relationships/hyperlink" Target="https://disk.yandex.ru/d/-EEPoxKtGpCrYA" TargetMode="External"/><Relationship Id="rId54" Type="http://schemas.openxmlformats.org/officeDocument/2006/relationships/hyperlink" Target="https://disk.yandex.ru/d/cZsVBdtSqiBUqQ" TargetMode="External"/><Relationship Id="rId55" Type="http://schemas.openxmlformats.org/officeDocument/2006/relationships/hyperlink" Target="https://disk.yandex.ru/i/YVwoiKfNq1OTsQ" TargetMode="External"/><Relationship Id="rId56" Type="http://schemas.openxmlformats.org/officeDocument/2006/relationships/hyperlink" Target="https://sc45-surgut.gosuslugi.ru/svedeniya-ob-obrazovatelnoy-organizatsii/struktura-i-organy-upravleniya-obrazovatelnoy-organizatsiey/roditelskiy-sovet/" TargetMode="External"/><Relationship Id="rId57" Type="http://schemas.openxmlformats.org/officeDocument/2006/relationships/hyperlink" Target="https://disk.yandex.ru/i/0YelxuJ6ZdNInQ" TargetMode="External"/><Relationship Id="rId58" Type="http://schemas.openxmlformats.org/officeDocument/2006/relationships/hyperlink" Target="https://disk.yandex.ru/i/W_m7sv_ttNfgwg" TargetMode="External"/><Relationship Id="rId59" Type="http://schemas.openxmlformats.org/officeDocument/2006/relationships/hyperlink" Target="https://disk.yandex.ru/i/4El0_BMUPqC3tg" TargetMode="External"/><Relationship Id="rId60" Type="http://schemas.openxmlformats.org/officeDocument/2006/relationships/hyperlink" Target="https://disk.yandex.ru/i/S6hR29AaFcDlww" TargetMode="External"/><Relationship Id="rId61" Type="http://schemas.openxmlformats.org/officeDocument/2006/relationships/hyperlink" Target="https://disk.yandex.ru/d/5yzevySJ7Smang" TargetMode="External"/><Relationship Id="rId62" Type="http://schemas.openxmlformats.org/officeDocument/2006/relationships/hyperlink" Target="https://disk.yandex.ru/d/ekd3fUjBxhyrbg" TargetMode="External"/><Relationship Id="rId63" Type="http://schemas.openxmlformats.org/officeDocument/2006/relationships/hyperlink" Target="https://disk.yandex.ru/i/BGK6kjyy-V5Prg" TargetMode="External"/><Relationship Id="rId64" Type="http://schemas.openxmlformats.org/officeDocument/2006/relationships/hyperlink" Target="https://disk.yandex.ru/i/8n5SN5r2X7Q90A" TargetMode="External"/><Relationship Id="rId65" Type="http://schemas.openxmlformats.org/officeDocument/2006/relationships/hyperlink" Target="https://disk.yandex.ru/i/MsXygI4h_kZZXQ" TargetMode="External"/><Relationship Id="rId66" Type="http://schemas.openxmlformats.org/officeDocument/2006/relationships/hyperlink" Target="https://disk.yandex.ru/i/oj0ugknkx69gHw" TargetMode="External"/><Relationship Id="rId67" Type="http://schemas.openxmlformats.org/officeDocument/2006/relationships/hyperlink" Target="https://disk.yandex.ru/d/-EEPoxKtGpCrYA" TargetMode="External"/><Relationship Id="rId68" Type="http://schemas.openxmlformats.org/officeDocument/2006/relationships/hyperlink" Target="https://disk.yandex.ru/i/4OPFoqlsMWRYGw" TargetMode="External"/><Relationship Id="rId69" Type="http://schemas.openxmlformats.org/officeDocument/2006/relationships/hyperlink" Target="https://disk.yandex.ru/i/Chr_GSObi41c2w" TargetMode="External"/><Relationship Id="rId70" Type="http://schemas.openxmlformats.org/officeDocument/2006/relationships/hyperlink" Target="https://disk.yandex.ru/i/tksg58HNbbBoxg" TargetMode="External"/><Relationship Id="rId71" Type="http://schemas.openxmlformats.org/officeDocument/2006/relationships/hyperlink" Target="https://disk.yandex.ru/i/y3fyKonnz9DDpA" TargetMode="External"/><Relationship Id="rId72" Type="http://schemas.openxmlformats.org/officeDocument/2006/relationships/hyperlink" Target="https://disk.yandex.ru/i/l20M9nfn40Lr0A" TargetMode="External"/><Relationship Id="rId73" Type="http://schemas.openxmlformats.org/officeDocument/2006/relationships/hyperlink" Target="https://disk.yandex.ru/i/FyaeWg_9RyAIsg" TargetMode="External"/><Relationship Id="rId74" Type="http://schemas.openxmlformats.org/officeDocument/2006/relationships/hyperlink" Target="https://disk.yandex.ru/i/dk3hwhj0-7IMmA" TargetMode="External"/><Relationship Id="rId75" Type="http://schemas.openxmlformats.org/officeDocument/2006/relationships/hyperlink" Target="https://disk.yandex.ru/i/_8YOobAYQbIt0g" TargetMode="External"/><Relationship Id="rId76" Type="http://schemas.openxmlformats.org/officeDocument/2006/relationships/hyperlink" Target="https://disk.yandex.ru/i/jNl81dgDPd6vzA" TargetMode="External"/><Relationship Id="rId77" Type="http://schemas.openxmlformats.org/officeDocument/2006/relationships/hyperlink" Target="https://disk.yandex.ru/i/KtXgM1J1bJHySw" TargetMode="External"/><Relationship Id="rId78" Type="http://schemas.openxmlformats.org/officeDocument/2006/relationships/hyperlink" Target="https://disk.yandex.ru/i/72kk5WhNGJ9ueQ" TargetMode="External"/><Relationship Id="rId79" Type="http://schemas.openxmlformats.org/officeDocument/2006/relationships/hyperlink" Target="https://disk.yandex.ru/i/iruyfvOJgCiJIQ" TargetMode="External"/><Relationship Id="rId80" Type="http://schemas.openxmlformats.org/officeDocument/2006/relationships/hyperlink" Target="https://disk.yandex.ru/d/USKBlGtz_5jccA" TargetMode="External"/><Relationship Id="rId81" Type="http://schemas.openxmlformats.org/officeDocument/2006/relationships/hyperlink" Target="https://disk.yandex.ru/d/XY6fE5Q7yuNVYA" TargetMode="External"/><Relationship Id="rId82" Type="http://schemas.openxmlformats.org/officeDocument/2006/relationships/hyperlink" Target="https://disk.yandex.ru/i/-YHla0TXQo9Ydg" TargetMode="External"/><Relationship Id="rId83" Type="http://schemas.openxmlformats.org/officeDocument/2006/relationships/hyperlink" Target="https://disk.yandex.ru/i/VnEGQuB2bxZZVQ" TargetMode="External"/><Relationship Id="rId84" Type="http://schemas.openxmlformats.org/officeDocument/2006/relationships/hyperlink" Target="https://disk.yandex.ru/d/I-BiZuSwPr-hTw" TargetMode="External"/><Relationship Id="rId85" Type="http://schemas.openxmlformats.org/officeDocument/2006/relationships/hyperlink" Target="https://disk.yandex.ru/i/CvnbhzoByhLaog" TargetMode="External"/><Relationship Id="rId86" Type="http://schemas.openxmlformats.org/officeDocument/2006/relationships/hyperlink" Target="https://disk.yandex.ru/i/zRQhgEEbH4Y8bw" TargetMode="External"/><Relationship Id="rId87" Type="http://schemas.openxmlformats.org/officeDocument/2006/relationships/hyperlink" Target="https://disk.yandex.ru/i/OLObv47Mulu9lA" TargetMode="External"/><Relationship Id="rId88" Type="http://schemas.openxmlformats.org/officeDocument/2006/relationships/hyperlink" Target="https://disk.yandex.ru/i/DJZBF62UKwUpZw" TargetMode="External"/><Relationship Id="rId89" Type="http://schemas.openxmlformats.org/officeDocument/2006/relationships/hyperlink" Target="https://disk.yandex.ru/d/7XOXr9ProqFYnw" TargetMode="External"/><Relationship Id="rId90" Type="http://schemas.openxmlformats.org/officeDocument/2006/relationships/hyperlink" Target="https://disk.yandex.ru/i/RZyviyMDhW4tXA" TargetMode="External"/><Relationship Id="rId91" Type="http://schemas.openxmlformats.org/officeDocument/2006/relationships/hyperlink" Target="https://disk.yandex.ru/i/vIuTh1YzpEejaA" TargetMode="External"/><Relationship Id="rId92" Type="http://schemas.openxmlformats.org/officeDocument/2006/relationships/hyperlink" Target="https://disk.yandex.ru/i/D_-im9ANQAp9Sg" TargetMode="External"/><Relationship Id="rId93" Type="http://schemas.openxmlformats.org/officeDocument/2006/relationships/hyperlink" Target="https://disk.yandex.ru/d/hG2yluEOMqBHgA" TargetMode="External"/><Relationship Id="rId94" Type="http://schemas.openxmlformats.org/officeDocument/2006/relationships/hyperlink" Target="https://disk.yandex.ru/i/qpVUhjVIz_rtrA" TargetMode="External"/><Relationship Id="rId95" Type="http://schemas.openxmlformats.org/officeDocument/2006/relationships/hyperlink" Target="https://disk.yandex.ru/i/viEbY852jeeYjQ" TargetMode="External"/><Relationship Id="rId96" Type="http://schemas.openxmlformats.org/officeDocument/2006/relationships/hyperlink" Target="https://disk.yandex.ru/i/Wr9_XJ_5QDgOgA" TargetMode="External"/><Relationship Id="rId97" Type="http://schemas.openxmlformats.org/officeDocument/2006/relationships/hyperlink" Target="https://disk.yandex.ru/d/1tiHihEeODxeQw" TargetMode="External"/><Relationship Id="rId98" Type="http://schemas.openxmlformats.org/officeDocument/2006/relationships/hyperlink" Target="https://disk.yandex.ru/i/LG00f0yJrjlvaQ" TargetMode="External"/><Relationship Id="rId99" Type="http://schemas.openxmlformats.org/officeDocument/2006/relationships/hyperlink" Target="https://disk.yandex.ru/d/QyhZGM3k4JsL8g" TargetMode="External"/><Relationship Id="rId100" Type="http://schemas.openxmlformats.org/officeDocument/2006/relationships/hyperlink" Target="https://disk.yandex.ru/i/dzJ7V_UtDuA60g" TargetMode="External"/><Relationship Id="rId101" Type="http://schemas.openxmlformats.org/officeDocument/2006/relationships/hyperlink" Target="https://disk.yandex.ru/i/FOr8bRhLurWsJg" TargetMode="External"/><Relationship Id="rId102" Type="http://schemas.openxmlformats.org/officeDocument/2006/relationships/hyperlink" Target="https://disk.yandex.ru/i/wGSimcCd7BP5SQ" TargetMode="External"/><Relationship Id="rId103" Type="http://schemas.openxmlformats.org/officeDocument/2006/relationships/hyperlink" Target="https://disk.yandex.ru/i/F685-UuajBkJbA" TargetMode="External"/><Relationship Id="rId104" Type="http://schemas.openxmlformats.org/officeDocument/2006/relationships/hyperlink" Target="https://disk.yandex.ru/i/xgyfYuWCVBP3Ow" TargetMode="External"/><Relationship Id="rId105" Type="http://schemas.openxmlformats.org/officeDocument/2006/relationships/hyperlink" Target="https://disk.yandex.ru/i/Rc8-QginIApfQw" TargetMode="External"/><Relationship Id="rId106" Type="http://schemas.openxmlformats.org/officeDocument/2006/relationships/hyperlink" Target="https://disk.yandex.ru/i/bn50EYA4QSiUzA" TargetMode="External"/><Relationship Id="rId107" Type="http://schemas.openxmlformats.org/officeDocument/2006/relationships/hyperlink" Target="https://disk.yandex.ru/i/tmyGHaeZxn_9xQ" TargetMode="External"/><Relationship Id="rId108" Type="http://schemas.openxmlformats.org/officeDocument/2006/relationships/hyperlink" Target="https://disk.yandex.ru/i/07Q62UlRKirkgg" TargetMode="External"/><Relationship Id="rId109" Type="http://schemas.openxmlformats.org/officeDocument/2006/relationships/hyperlink" Target="https://disk.yandex.ru/i/F9nCV2u0xOds0g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1:30:00Z</dcterms:created>
  <dc:creator>POWER</dc:creator>
  <dc:description/>
  <cp:keywords/>
  <dc:language>en-US</dc:language>
  <cp:lastModifiedBy>Станция сканирования</cp:lastModifiedBy>
  <dcterms:modified xsi:type="dcterms:W3CDTF">2024-10-25T11:33:00Z</dcterms:modified>
  <cp:revision>28</cp:revision>
  <dc:subject/>
  <dc:title/>
</cp:coreProperties>
</file>