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сылок к отчёту о самообследовании профессиональной педагогической деятельности Пуниной Антонины Андреевны, учителя русского языка и литературы МБОУ СОШ №45 г. Сургу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представлены на сайте МБОУ СОШ №45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45-surgut.gosuslugi.ru/pedagogam-i-sotrudnikam/attestatsiya-pedagogicheskih-rabotnikov/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апку «Аттестация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5QQOqlEqmSQOQ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71"/>
        <w:gridCol w:w="372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isk.yandex.ru/i/V0uicg95F0nY1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высшем образовании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</w:rPr>
                <w:t>https://disk.yandex.ru/i/A-DKtzMvGfHwcQ</w:t>
              </w:r>
            </w:hyperlink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Оказание первой помощи в образовательной организации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</w:rPr>
                <w:t>https://disk.yandex.ru/i/LgCv8uRl56-lSg</w:t>
              </w:r>
            </w:hyperlink>
            <w:r>
              <w:rPr/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Использование образовательной платформы «Сферум» в процессе обучения в условиях реализации Федеральной образовательной программ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isk.yandex.ru/i/UlfJhQ-mb0z28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isk.yandex.ru/i/vKbiK3jfzJxGx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й курс «ФОП НОО и ООО: требования, инструменты и особенности организации образовательного процесс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isk.yandex.ru/i/2bJImQwp7QQo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Преподавание русского языка, литературного чтения, литературы, родных языков и родных литератур в условиях введения федеральных образовательных программ НО, ОО и СОО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isk.yandex.ru/i/u1kj6YBGZ-mBQ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ПК «Основные направления деятельности методиста образовательной организации в условиях реализации ФГОС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isk.yandex.ru/i/x6H2omUYhLqj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disk.yandex.ru/i/JnspbFQM7F28Y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Обновление содержания и технологий преподавания учебных предметов в условиях реализации «Концепции преподавания русского языка и литератур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disk.yandex.ru/i/4nvpc4nlK-YnL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Эффективное управление процессом формирования и развития функциональной грамотности: теория и практика. Русский язык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disk.yandex.ru/i/rix5VhW5FIH4i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Эффективное управление процессом формирования и развития функциональной грамотности: теория и практика. Литератур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disk.yandex.ru/i/ztwYsHndjtyCN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«Основы здорового питания для школьников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disk.yandex.ru/i/hDdfNK_rrOaJJ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Федеральный государственный образовательный стандарт основного общего образования в соответствии с приказом Минпросвещения России №287 от 31.05.2021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isk.yandex.ru/i/laScqpED9WCgy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Как организовать дискуссию на урок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disk.yandex.ru/i/zdhOh4LNAmeP-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К «Образование детей с высоким потенциалом развития: подготовка к олимпиаде по литератур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disk.yandex.ru/i/b6Rc0G5NnDzjv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 «Социокультурные исто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disk.yandex.ru/i/Q_04kerJvmb1F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по словаря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disk.yandex.ru/i/EupuE4DC0Gd1j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Филологический форум Югр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disk.yandex.ru/i/qt84Bne3P_cz7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здоровому питан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disk.yandex.ru/i/w3JkFdVRxCiEI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инклюз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disk.yandex.ru/i/Vc58QlCHyb0o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и семинар Учи.ру «Новый инструмент оценки знаний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disk.yandex.ru/i/vWEteZXXCKFJS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 форуму «Педагоги Росси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disk.yandex.ru/i/VZqtMRPGf1t5C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и.ру «Подготовка к ОГЭ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disk.yandex.ru/i/cO9kcfUO5-LhN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от Просвещ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disk.yandex.ru/i/DfnRVWAKqOkix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Этнокультурный компонент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disk.yandex.ru/i/u2uk_rkbu2c8F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т Просвещения «Урок по ФГОС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disk.yandex.ru/i/dQW92BgN7Bc9k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индивидуальным проекта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disk.yandex.ru/i/XB_e5leATPRRo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итоговому сочинен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disk.yandex.ru/i/6appZ2TS3Eqin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подготовке к ГИ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disk.yandex.ru/i/01L3omGi8iJxU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шибкоопасные мест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disk.yandex.ru/i/kzfAYahQuBXA_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читательской грамот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disk.yandex.ru/i/keqJalMlZsaZK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анализированию эпизо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disk.yandex.ru/i/pjWzqCkjBqTnn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Гибкие навыки» (помощь при выборе профессии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disk.yandex.ru/i/8sgDoabsp4-3f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по профориент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disk.yandex.ru/i/T8W0-V7FDDfaS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амо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disk.yandex.ru/i/5xrGBAh8FNzA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рум «Методист. Образовани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disk.yandex.ru/i/1LK_sRg1nPrUf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учения 2021-20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disk.yandex.ru/i/ffqH5QNIyD1Kz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учения 2022-202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disk.yandex.ru/i/dCZdJGJLrq99j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учения 2023-20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disk.yandex.ru/i/4f4GhCEpOsDA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ОГЭ по русскому языку в 9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disk.yandex.ru/i/zVO5X7vQcAT-q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Русский язык в зеркале языковой игр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disk.yandex.ru/i/PAFIeUw26tqW_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Языковая игра в фольклорных текстах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disk.yandex.ru/i/V_qztu9Jb8obn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СИРС: быстрое чтени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disk.yandex.ru/i/mpd8lh7zzx5Wd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Д «Социокультурные исто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disk.yandex.ru/i/ZIlKCR4Afp8l-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Д «Языковая игра в малых жанрах фольклор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disk.yandex.ru/i/Y9G6F4LKg9ic7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Д «Я принимаю вызов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disk.yandex.ru/i/m89tn0wtY8vAr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Д «Разговоры о важном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disk.yandex.ru/i/z2UMYrU1SSdh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стихотворчеств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disk.yandex.ru/i/PRu-8ikOEHn3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рмония, спектакль «О Есенин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disk.yandex.ru/i/DdtP-vlagFLmO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онцерт Пинае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disk.yandex.ru/i/24kUPJ4X25EA3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проекту «Открытая книг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disk.yandex.ru/i/HvWxJ3lyDntl8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исателем Н. Сочихины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disk.yandex.ru/i/j2Qay9X-Z7gPs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память о Некрасов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disk.yandex.ru/i/dpExUEnTyFAli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ая игра «говорун-шоу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disk.yandex.ru/i/tMr7Ki-5QnYE1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память о Гамзатов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vk.com/wall-212820963_109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Вторая мировая в истории стран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vk.com/wall-212820963_112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ое лото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disk.yandex.ru/i/WFyxDX8xSCe19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Дарите книги с любовью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disk.yandex.ru/i/AwCs095AE15bK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ая викторина «Что вы знаете о трех ратных полях России?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disk.yandex.ru/i/oOEaaxmpSsVz5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участников Всероссийского конкурса юных чтецов «Живая классик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disk.yandex.ru/i/XZnH8YUryIqLd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«Письмо солдату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disk.yandex.ru/i/bzVoSrCOjBIMw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ценировка литературного произведения на общешкольном мероприятии «Вахта памят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disk.yandex.ru/d/9JRjHL23OQIEh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мероприятиях по предмету и внеурочной деятель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disk.yandex.ru/i/NKb0GPBddimty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дагогов к конкурсам профмастерств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disk.yandex.ru/i/7TWBxQ2wS5w48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disk.yandex.ru/i/droMqCSsPZj0n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 на предметной недел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disk.yandex.ru/i/Nwk9fSWdRia5u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тренинг по функциональному чтен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disk.yandex.ru/i/hyW9HPotD48_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едагогических ид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disk.yandex.ru/i/tZGKyYDteH6Dl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едсове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disk.yandex.ru/i/wUCSFrtG3zMKd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на предметной недел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disk.yandex.ru/i/e5FvHbmrsE0PF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 студен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disk.yandex.ru/i/zvn1f3C_7mc3i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ГМО по продвижению чт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disk.yandex.ru/i/OVZOCL6tnqVgj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литературно одаренных дет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disk.yandex.ru/i/HslheFIrLNAtU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«Лучший педагог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disk.yandex.ru/i/Xbek7Q7oXSFA0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а «Открытая книг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disk.yandex.ru/i/sG0reVu7yTlBw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опорных образовательных организац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disk.yandex.ru/i/USl6Fy2_jJCOW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ГМ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disk.yandex.ru/i/7ZdE_8kjTGkqA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шко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disk.yandex.ru/i/YVwoiKfNq1OTs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Управляющий совет – 3 мест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sc45-surgut.gosuslugi.ru/svedeniya-ob-obrazovatelnoy-organizatsii/struktura-i-organy-upravleniya-obrazovatelnoy-organizatsiey/roditelskiy-sove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и материалы к конкурсу на лучший У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disk.yandex.ru/i/QczpNRsDg_Qpi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цифровизации препода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cyberleninka.ru/article/n/sposoby-organizatsii-yazykovoy-igry-v-russkih-skorogovorkah/view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татьи в научном сборник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disk.yandex.ru/i/ZQ2QBGMbTtkMS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статьи по функциональному чтению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disk.yandex.ru/i/mxTR4_7sjo3FC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сетевых сообщест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disk.yandex.ru/i/9e9ZpnqWjzx4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 школьного этапа ВО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disk.yandex.ru/i/irAoej2fdQPzI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по оцениванию итоговых проек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disk.yandex.ru/i/cItzEZsOPBoVW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на итоговом собеседован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disk.yandex.ru/i/U_dHpBZjZfeEG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по проверке итогового сочин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disk.yandex.ru/i/DQZr9RkElPmAp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по проверке ВП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disk.yandex.ru/i/CB326Ur9XUf12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 фестиваля «Мое успешное чтени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edu-surgut.ru/project/kr/polozhen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экспертного совета проекта «Компетентные родител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disk.yandex.ru/i/ZgYAa68TtJHwS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молодого специалис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disk.yandex.ru/i/BGGCD6XhGW_jf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студен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disk.yandex.ru/i/bggcixybUsEc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от Профко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disk.yandex.ru/i/nkPrjqoIhTPZ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от ИМ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disk.yandex.ru/i/yxqZMpeAPCxaz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бъявлении благодар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disk.yandex.ru/i/P3Yf3VS-oEISw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родительского комите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://disk.yandex.ru/i/dHmrw2yDYp2Kj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от начальника лагер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disk.yandex.ru/i/f4orYUDej69x-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г. Сургу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disk.yandex.ru/i/00Dg5qtJbcw2L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от директора школ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disk.yandex.ru/i/EdoiezW9BRwnD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 от Учи.р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disk.yandex.ru/i/S2fa07aFSc3wb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о акции «Талисман добр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disk.yandex.ru/i/iRTeK-GfcSacm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зидента Фонда «Живая классик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disk.yandex.ru/i/tdqIZzVa8kPwv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школ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disk.yandex.ru/i/YMphy_dWx5t_S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от форума «Педагоги Росси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disk.yandex.ru/i/WF6Y5yyxnAq2A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 от Учи.ру (олимпиады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disk.yandex.ru/i/1OmmQEqUPb6p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зидента Фонда «Живая классик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disk.yandex.ru/i/PBngwq3lhDka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от декана филологического факульте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disk.yandex.ru/i/14W8NCj4HlwGk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ГМ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disk.yandex.ru/i/I9AjLUmkIzeTy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чтени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disk.yandex.ru/i/Uk-cp_Rz5K2nq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фестивале опорных О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disk.yandex.ru/i/93f0NnZCZ2roh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едагог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disk.yandex.ru/i/1sLVvF-eYtWAV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й и предметной недели учителей русского языка и литературы (открытое м/п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disk.yandex.ru/i/rAmtiS8B0PdWE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й и предметной недели учителей русского языка и литературы (тренинг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disk.yandex.ru/i/4wOmU07UVyS4G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едагогических идей в МБОУ СОШ №4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disk.yandex.ru/i/tDNkZsaRKJg1-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ГМО учителей русского языка и литерату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disk.yandex.ru/i/E0h7NQJrQQ4CF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й декады МО учителей русского языка и литерату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disk.yandex.ru/d/QbUFXm6siD5X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внеурочной деятель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sc45-surgut.gosuslugi.ru/ofitsialno/dokumenty/dokumenty-all-52_5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П ООО (программ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sc45-surgut.gosuslugi.ru/ofitsialno/dokumenty/dokumenty-all-52_115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sc45-surgut.gosuslugi.ru/ofitsialno/dokumenty/?type69=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disk.yandex.ru/i/jWmmhODpQQvMJ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воспитательной рабо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disk.yandex.ru/i/F_ssT8pEA14QO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ГТО (приказ, вырезк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disk.yandex.ru/i/QY5XO1ann4nkf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сероссийская перепись населени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disk.yandex.ru/i/Sixq8s1SyMP7v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оборонно-спортивной рабо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disk.yandex.ru/i/9gJS9VRxIfwHF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иг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disk.yandex.ru/i/x7jEtyo7MvpC3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й квес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disk.yandex.ru/i/56ABdwTGsIoJk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в филармонию на литературный веч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disk.yandex.ru/i/HYXyAIMH1hVl_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на кинопока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disk.yandex.ru/i/NowYIpyu3YcMw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Семейные реликви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disk.yandex.ru/i/DXr10hONej--v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 в игре «Следопыты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disk.yandex.ru/i/Q8erbx0vS4yAU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акетов в честь Сталинградской битв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disk.yandex.ru/i/n_Yg7sYp_PeG6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умБатл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disk.yandex.ru/i/34IUr_cN6VuM1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циональных культу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disk.yandex.ru/i/HnFXHLkPIIKCn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«Безопасные дороги», «Безопасный интернет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disk.yandex.ru/i/vAyV1KeKzGFwM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«Многовековая Югра», «Наука вокруг нас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disk.yandex.ru/i/VrrhYbGcZdvJ-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Финансовая грамотность и предпринимательство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disk.yandex.ru/i/rmprXsfOpyiEP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Земля большая – одна для всех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disk.yandex.ru/i/I_ilRCMPHpM1a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Парта героя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disk.yandex.ru/i/HyFl8MdVsFrff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алисман добр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disk.yandex.ru/i/pBWLnmNMxVzbs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ладкое письмо солдату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disk.yandex.ru/i/rb0jaXoZjqdlP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дари книгу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disk.yandex.ru/i/KQcz96hvw_a-0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мальчик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disk.yandex.ru/i/OvzUeHAqvC4dD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диктант (учащиеся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disk.yandex.ru/i/wIrdsAYnbWpE5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акция «Дарите книги с любовью!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disk.yandex.ru/i/h4ejPlocduba0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рганизатора ГИ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disk.yandex.ru/i/VZeqQ0WDdD9G_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утешественника (познавательная поездк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disk.yandex.ru/i/Gk1AtiGBI7pq_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лагер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://disk.yandex.ru/i/9osi4NgnmT320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 школьного этапа ВО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disk.yandex.ru/i/H6CfohcaD-KD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игры по финансовой грамот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disk.yandex.ru/i/4skkFe9eCqK7X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конкурса «Живая классика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disk.yandex.ru/i/qWkTD-i6yZBOb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Т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disk.yandex.ru/i/joBpl6d0v8Hlc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диктан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disk.yandex.ru/i/1lYaSSK0pqvDA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 честь 30-летия Конституции Р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disk.yandex.ru/i/BSxswNHcJUip8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городской конференции «Шаг в будущее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disk.yandex.ru/i/srS2aeDX5QPHF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УИ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://disk.yandex.ru/i/5x878qbXIHTYv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 Президента Российской Федерац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45-surgut.gosuslugi.ru/pedagogam-i-sotrudnikam/attestatsiya-pedagogicheskih-rabotnikov/" TargetMode="External"/><Relationship Id="rId3" Type="http://schemas.openxmlformats.org/officeDocument/2006/relationships/hyperlink" Target="https://disk.yandex.ru/d/5QQOqlEqmSQOQg" TargetMode="External"/><Relationship Id="rId4" Type="http://schemas.openxmlformats.org/officeDocument/2006/relationships/hyperlink" Target="https://disk.yandex.ru/i/V0uicg95F0nY1A" TargetMode="External"/><Relationship Id="rId5" Type="http://schemas.openxmlformats.org/officeDocument/2006/relationships/hyperlink" Target="https://disk.yandex.ru/i/A-DKtzMvGfHwcQ" TargetMode="External"/><Relationship Id="rId6" Type="http://schemas.openxmlformats.org/officeDocument/2006/relationships/hyperlink" Target="https://disk.yandex.ru/i/LgCv8uRl56-lSg" TargetMode="External"/><Relationship Id="rId7" Type="http://schemas.openxmlformats.org/officeDocument/2006/relationships/hyperlink" Target="https://disk.yandex.ru/i/UlfJhQ-mb0z28w" TargetMode="External"/><Relationship Id="rId8" Type="http://schemas.openxmlformats.org/officeDocument/2006/relationships/hyperlink" Target="https://disk.yandex.ru/i/vKbiK3jfzJxGxQ" TargetMode="External"/><Relationship Id="rId9" Type="http://schemas.openxmlformats.org/officeDocument/2006/relationships/hyperlink" Target="https://disk.yandex.ru/i/2bJImQwp7QQokA" TargetMode="External"/><Relationship Id="rId10" Type="http://schemas.openxmlformats.org/officeDocument/2006/relationships/hyperlink" Target="https://disk.yandex.ru/i/u1kj6YBGZ-mBQQ" TargetMode="External"/><Relationship Id="rId11" Type="http://schemas.openxmlformats.org/officeDocument/2006/relationships/hyperlink" Target="https://disk.yandex.ru/i/x6H2omUYhLqjDA" TargetMode="External"/><Relationship Id="rId12" Type="http://schemas.openxmlformats.org/officeDocument/2006/relationships/hyperlink" Target="https://disk.yandex.ru/i/JnspbFQM7F28Yw" TargetMode="External"/><Relationship Id="rId13" Type="http://schemas.openxmlformats.org/officeDocument/2006/relationships/hyperlink" Target="https://disk.yandex.ru/i/4nvpc4nlK-YnLw" TargetMode="External"/><Relationship Id="rId14" Type="http://schemas.openxmlformats.org/officeDocument/2006/relationships/hyperlink" Target="https://disk.yandex.ru/i/rix5VhW5FIH4iQ" TargetMode="External"/><Relationship Id="rId15" Type="http://schemas.openxmlformats.org/officeDocument/2006/relationships/hyperlink" Target="https://disk.yandex.ru/i/ztwYsHndjtyCNw" TargetMode="External"/><Relationship Id="rId16" Type="http://schemas.openxmlformats.org/officeDocument/2006/relationships/hyperlink" Target="https://disk.yandex.ru/i/hDdfNK_rrOaJJw" TargetMode="External"/><Relationship Id="rId17" Type="http://schemas.openxmlformats.org/officeDocument/2006/relationships/hyperlink" Target="https://disk.yandex.ru/i/laScqpED9WCgyQ" TargetMode="External"/><Relationship Id="rId18" Type="http://schemas.openxmlformats.org/officeDocument/2006/relationships/hyperlink" Target="https://disk.yandex.ru/i/zdhOh4LNAmeP-Q" TargetMode="External"/><Relationship Id="rId19" Type="http://schemas.openxmlformats.org/officeDocument/2006/relationships/hyperlink" Target="https://disk.yandex.ru/i/b6Rc0G5NnDzjvQ" TargetMode="External"/><Relationship Id="rId20" Type="http://schemas.openxmlformats.org/officeDocument/2006/relationships/hyperlink" Target="https://disk.yandex.ru/i/Q_04kerJvmb1FQ" TargetMode="External"/><Relationship Id="rId21" Type="http://schemas.openxmlformats.org/officeDocument/2006/relationships/hyperlink" Target="https://disk.yandex.ru/i/EupuE4DC0Gd1jA" TargetMode="External"/><Relationship Id="rId22" Type="http://schemas.openxmlformats.org/officeDocument/2006/relationships/hyperlink" Target="https://disk.yandex.ru/i/qt84Bne3P_cz7g" TargetMode="External"/><Relationship Id="rId23" Type="http://schemas.openxmlformats.org/officeDocument/2006/relationships/hyperlink" Target="https://disk.yandex.ru/i/w3JkFdVRxCiEIQ" TargetMode="External"/><Relationship Id="rId24" Type="http://schemas.openxmlformats.org/officeDocument/2006/relationships/hyperlink" Target="https://disk.yandex.ru/i/Vc58QlCHyb0oKA" TargetMode="External"/><Relationship Id="rId25" Type="http://schemas.openxmlformats.org/officeDocument/2006/relationships/hyperlink" Target="https://disk.yandex.ru/i/vWEteZXXCKFJSw" TargetMode="External"/><Relationship Id="rId26" Type="http://schemas.openxmlformats.org/officeDocument/2006/relationships/hyperlink" Target="https://disk.yandex.ru/i/VZqtMRPGf1t5Cg" TargetMode="External"/><Relationship Id="rId27" Type="http://schemas.openxmlformats.org/officeDocument/2006/relationships/hyperlink" Target="https://disk.yandex.ru/i/cO9kcfUO5-LhNw" TargetMode="External"/><Relationship Id="rId28" Type="http://schemas.openxmlformats.org/officeDocument/2006/relationships/hyperlink" Target="https://disk.yandex.ru/i/DfnRVWAKqOkixQ" TargetMode="External"/><Relationship Id="rId29" Type="http://schemas.openxmlformats.org/officeDocument/2006/relationships/hyperlink" Target="https://disk.yandex.ru/i/u2uk_rkbu2c8Fg" TargetMode="External"/><Relationship Id="rId30" Type="http://schemas.openxmlformats.org/officeDocument/2006/relationships/hyperlink" Target="https://disk.yandex.ru/i/dQW92BgN7Bc9kw" TargetMode="External"/><Relationship Id="rId31" Type="http://schemas.openxmlformats.org/officeDocument/2006/relationships/hyperlink" Target="https://disk.yandex.ru/i/XB_e5leATPRRoQ" TargetMode="External"/><Relationship Id="rId32" Type="http://schemas.openxmlformats.org/officeDocument/2006/relationships/hyperlink" Target="https://disk.yandex.ru/i/6appZ2TS3EqinQ" TargetMode="External"/><Relationship Id="rId33" Type="http://schemas.openxmlformats.org/officeDocument/2006/relationships/hyperlink" Target="https://disk.yandex.ru/i/01L3omGi8iJxUQ" TargetMode="External"/><Relationship Id="rId34" Type="http://schemas.openxmlformats.org/officeDocument/2006/relationships/hyperlink" Target="https://disk.yandex.ru/i/kzfAYahQuBXA_Q" TargetMode="External"/><Relationship Id="rId35" Type="http://schemas.openxmlformats.org/officeDocument/2006/relationships/hyperlink" Target="https://disk.yandex.ru/i/keqJalMlZsaZKw" TargetMode="External"/><Relationship Id="rId36" Type="http://schemas.openxmlformats.org/officeDocument/2006/relationships/hyperlink" Target="https://disk.yandex.ru/i/pjWzqCkjBqTnnA" TargetMode="External"/><Relationship Id="rId37" Type="http://schemas.openxmlformats.org/officeDocument/2006/relationships/hyperlink" Target="https://disk.yandex.ru/i/8sgDoabsp4-3fw" TargetMode="External"/><Relationship Id="rId38" Type="http://schemas.openxmlformats.org/officeDocument/2006/relationships/hyperlink" Target="https://disk.yandex.ru/i/T8W0-V7FDDfaSg" TargetMode="External"/><Relationship Id="rId39" Type="http://schemas.openxmlformats.org/officeDocument/2006/relationships/hyperlink" Target="https://disk.yandex.ru/i/5xrGBAh8FNzARg" TargetMode="External"/><Relationship Id="rId40" Type="http://schemas.openxmlformats.org/officeDocument/2006/relationships/hyperlink" Target="https://disk.yandex.ru/i/1LK_sRg1nPrUfA" TargetMode="External"/><Relationship Id="rId41" Type="http://schemas.openxmlformats.org/officeDocument/2006/relationships/hyperlink" Target="https://disk.yandex.ru/i/ffqH5QNIyD1Kzw" TargetMode="External"/><Relationship Id="rId42" Type="http://schemas.openxmlformats.org/officeDocument/2006/relationships/hyperlink" Target="https://disk.yandex.ru/i/dCZdJGJLrq99jQ" TargetMode="External"/><Relationship Id="rId43" Type="http://schemas.openxmlformats.org/officeDocument/2006/relationships/hyperlink" Target="https://disk.yandex.ru/i/4f4GhCEpOsDAzA" TargetMode="External"/><Relationship Id="rId44" Type="http://schemas.openxmlformats.org/officeDocument/2006/relationships/hyperlink" Target="https://disk.yandex.ru/i/zVO5X7vQcAT-qw" TargetMode="External"/><Relationship Id="rId45" Type="http://schemas.openxmlformats.org/officeDocument/2006/relationships/hyperlink" Target="https://disk.yandex.ru/i/PAFIeUw26tqW_w" TargetMode="External"/><Relationship Id="rId46" Type="http://schemas.openxmlformats.org/officeDocument/2006/relationships/hyperlink" Target="https://disk.yandex.ru/i/V_qztu9Jb8obnQ" TargetMode="External"/><Relationship Id="rId47" Type="http://schemas.openxmlformats.org/officeDocument/2006/relationships/hyperlink" Target="https://disk.yandex.ru/i/mpd8lh7zzx5WdQ" TargetMode="External"/><Relationship Id="rId48" Type="http://schemas.openxmlformats.org/officeDocument/2006/relationships/hyperlink" Target="https://disk.yandex.ru/i/ZIlKCR4Afp8l-g" TargetMode="External"/><Relationship Id="rId49" Type="http://schemas.openxmlformats.org/officeDocument/2006/relationships/hyperlink" Target="https://disk.yandex.ru/i/Y9G6F4LKg9ic7g" TargetMode="External"/><Relationship Id="rId50" Type="http://schemas.openxmlformats.org/officeDocument/2006/relationships/hyperlink" Target="https://disk.yandex.ru/i/m89tn0wtY8vArQ" TargetMode="External"/><Relationship Id="rId51" Type="http://schemas.openxmlformats.org/officeDocument/2006/relationships/hyperlink" Target="https://disk.yandex.ru/i/z2UMYrU1SSdhog" TargetMode="External"/><Relationship Id="rId52" Type="http://schemas.openxmlformats.org/officeDocument/2006/relationships/hyperlink" Target="https://disk.yandex.ru/i/PRu-8ikOEHn3gA" TargetMode="External"/><Relationship Id="rId53" Type="http://schemas.openxmlformats.org/officeDocument/2006/relationships/hyperlink" Target="https://disk.yandex.ru/i/DdtP-vlagFLmOQ" TargetMode="External"/><Relationship Id="rId54" Type="http://schemas.openxmlformats.org/officeDocument/2006/relationships/hyperlink" Target="https://disk.yandex.ru/i/24kUPJ4X25EA3A" TargetMode="External"/><Relationship Id="rId55" Type="http://schemas.openxmlformats.org/officeDocument/2006/relationships/hyperlink" Target="https://disk.yandex.ru/i/HvWxJ3lyDntl8Q" TargetMode="External"/><Relationship Id="rId56" Type="http://schemas.openxmlformats.org/officeDocument/2006/relationships/hyperlink" Target="https://disk.yandex.ru/i/j2Qay9X-Z7gPsA" TargetMode="External"/><Relationship Id="rId57" Type="http://schemas.openxmlformats.org/officeDocument/2006/relationships/hyperlink" Target="https://disk.yandex.ru/i/dpExUEnTyFAliA" TargetMode="External"/><Relationship Id="rId58" Type="http://schemas.openxmlformats.org/officeDocument/2006/relationships/hyperlink" Target="https://disk.yandex.ru/i/tMr7Ki-5QnYE1g" TargetMode="External"/><Relationship Id="rId59" Type="http://schemas.openxmlformats.org/officeDocument/2006/relationships/hyperlink" Target="https://vk.com/wall-212820963_1095" TargetMode="External"/><Relationship Id="rId60" Type="http://schemas.openxmlformats.org/officeDocument/2006/relationships/hyperlink" Target="https://vk.com/wall-212820963_1126" TargetMode="External"/><Relationship Id="rId61" Type="http://schemas.openxmlformats.org/officeDocument/2006/relationships/hyperlink" Target="https://disk.yandex.ru/i/WFyxDX8xSCe19w" TargetMode="External"/><Relationship Id="rId62" Type="http://schemas.openxmlformats.org/officeDocument/2006/relationships/hyperlink" Target="https://disk.yandex.ru/i/AwCs095AE15bKQ" TargetMode="External"/><Relationship Id="rId63" Type="http://schemas.openxmlformats.org/officeDocument/2006/relationships/hyperlink" Target="https://disk.yandex.ru/i/oOEaaxmpSsVz5Q" TargetMode="External"/><Relationship Id="rId64" Type="http://schemas.openxmlformats.org/officeDocument/2006/relationships/hyperlink" Target="https://disk.yandex.ru/i/XZnH8YUryIqLdw" TargetMode="External"/><Relationship Id="rId65" Type="http://schemas.openxmlformats.org/officeDocument/2006/relationships/hyperlink" Target="https://disk.yandex.ru/i/bzVoSrCOjBIMwQ" TargetMode="External"/><Relationship Id="rId66" Type="http://schemas.openxmlformats.org/officeDocument/2006/relationships/hyperlink" Target="https://disk.yandex.ru/d/9JRjHL23OQIEhw" TargetMode="External"/><Relationship Id="rId67" Type="http://schemas.openxmlformats.org/officeDocument/2006/relationships/hyperlink" Target="https://disk.yandex.ru/i/NKb0GPBddimtyg" TargetMode="External"/><Relationship Id="rId68" Type="http://schemas.openxmlformats.org/officeDocument/2006/relationships/hyperlink" Target="https://disk.yandex.ru/i/7TWBxQ2wS5w48w" TargetMode="External"/><Relationship Id="rId69" Type="http://schemas.openxmlformats.org/officeDocument/2006/relationships/hyperlink" Target="https://disk.yandex.ru/i/droMqCSsPZj0nQ" TargetMode="External"/><Relationship Id="rId70" Type="http://schemas.openxmlformats.org/officeDocument/2006/relationships/hyperlink" Target="https://disk.yandex.ru/i/Nwk9fSWdRia5uw" TargetMode="External"/><Relationship Id="rId71" Type="http://schemas.openxmlformats.org/officeDocument/2006/relationships/hyperlink" Target="https://disk.yandex.ru/i/hyW9HPotD48_Ig" TargetMode="External"/><Relationship Id="rId72" Type="http://schemas.openxmlformats.org/officeDocument/2006/relationships/hyperlink" Target="https://disk.yandex.ru/i/tZGKyYDteH6Dlw" TargetMode="External"/><Relationship Id="rId73" Type="http://schemas.openxmlformats.org/officeDocument/2006/relationships/hyperlink" Target="https://disk.yandex.ru/i/wUCSFrtG3zMKdQ" TargetMode="External"/><Relationship Id="rId74" Type="http://schemas.openxmlformats.org/officeDocument/2006/relationships/hyperlink" Target="https://disk.yandex.ru/i/e5FvHbmrsE0PFA" TargetMode="External"/><Relationship Id="rId75" Type="http://schemas.openxmlformats.org/officeDocument/2006/relationships/hyperlink" Target="https://disk.yandex.ru/i/zvn1f3C_7mc3iw" TargetMode="External"/><Relationship Id="rId76" Type="http://schemas.openxmlformats.org/officeDocument/2006/relationships/hyperlink" Target="https://disk.yandex.ru/i/OVZOCL6tnqVgjg" TargetMode="External"/><Relationship Id="rId77" Type="http://schemas.openxmlformats.org/officeDocument/2006/relationships/hyperlink" Target="https://disk.yandex.ru/i/HslheFIrLNAtUg" TargetMode="External"/><Relationship Id="rId78" Type="http://schemas.openxmlformats.org/officeDocument/2006/relationships/hyperlink" Target="https://disk.yandex.ru/i/Xbek7Q7oXSFA0A" TargetMode="External"/><Relationship Id="rId79" Type="http://schemas.openxmlformats.org/officeDocument/2006/relationships/hyperlink" Target="https://disk.yandex.ru/i/sG0reVu7yTlBwQ" TargetMode="External"/><Relationship Id="rId80" Type="http://schemas.openxmlformats.org/officeDocument/2006/relationships/hyperlink" Target="https://disk.yandex.ru/i/USl6Fy2_jJCOWA" TargetMode="External"/><Relationship Id="rId81" Type="http://schemas.openxmlformats.org/officeDocument/2006/relationships/hyperlink" Target="https://disk.yandex.ru/i/7ZdE_8kjTGkqAw" TargetMode="External"/><Relationship Id="rId82" Type="http://schemas.openxmlformats.org/officeDocument/2006/relationships/hyperlink" Target="https://disk.yandex.ru/i/YVwoiKfNq1OTsQ" TargetMode="External"/><Relationship Id="rId83" Type="http://schemas.openxmlformats.org/officeDocument/2006/relationships/hyperlink" Target="https://sc45-surgut.gosuslugi.ru/svedeniya-ob-obrazovatelnoy-organizatsii/struktura-i-organy-upravleniya-obrazovatelnoy-organizatsiey/roditelskiy-sovet/" TargetMode="External"/><Relationship Id="rId84" Type="http://schemas.openxmlformats.org/officeDocument/2006/relationships/hyperlink" Target="https://disk.yandex.ru/i/QczpNRsDg_Qpiw" TargetMode="External"/><Relationship Id="rId85" Type="http://schemas.openxmlformats.org/officeDocument/2006/relationships/hyperlink" Target="https://cyberleninka.ru/article/n/sposoby-organizatsii-yazykovoy-igry-v-russkih-skorogovorkah/viewer" TargetMode="External"/><Relationship Id="rId86" Type="http://schemas.openxmlformats.org/officeDocument/2006/relationships/hyperlink" Target="https://disk.yandex.ru/i/ZQ2QBGMbTtkMSA" TargetMode="External"/><Relationship Id="rId87" Type="http://schemas.openxmlformats.org/officeDocument/2006/relationships/hyperlink" Target="https://disk.yandex.ru/i/mxTR4_7sjo3FCg" TargetMode="External"/><Relationship Id="rId88" Type="http://schemas.openxmlformats.org/officeDocument/2006/relationships/hyperlink" Target="https://disk.yandex.ru/i/9e9ZpnqWjzx4hA" TargetMode="External"/><Relationship Id="rId89" Type="http://schemas.openxmlformats.org/officeDocument/2006/relationships/hyperlink" Target="https://disk.yandex.ru/i/irAoej2fdQPzIw" TargetMode="External"/><Relationship Id="rId90" Type="http://schemas.openxmlformats.org/officeDocument/2006/relationships/hyperlink" Target="https://disk.yandex.ru/i/cItzEZsOPBoVWw" TargetMode="External"/><Relationship Id="rId91" Type="http://schemas.openxmlformats.org/officeDocument/2006/relationships/hyperlink" Target="https://disk.yandex.ru/i/U_dHpBZjZfeEGg" TargetMode="External"/><Relationship Id="rId92" Type="http://schemas.openxmlformats.org/officeDocument/2006/relationships/hyperlink" Target="https://disk.yandex.ru/i/DQZr9RkElPmApg" TargetMode="External"/><Relationship Id="rId93" Type="http://schemas.openxmlformats.org/officeDocument/2006/relationships/hyperlink" Target="https://disk.yandex.ru/i/CB326Ur9XUf12w" TargetMode="External"/><Relationship Id="rId94" Type="http://schemas.openxmlformats.org/officeDocument/2006/relationships/hyperlink" Target="https://edu-surgut.ru/project/kr/polozhen.php" TargetMode="External"/><Relationship Id="rId95" Type="http://schemas.openxmlformats.org/officeDocument/2006/relationships/hyperlink" Target="https://disk.yandex.ru/i/ZgYAa68TtJHwSA" TargetMode="External"/><Relationship Id="rId96" Type="http://schemas.openxmlformats.org/officeDocument/2006/relationships/hyperlink" Target="https://disk.yandex.ru/i/BGGCD6XhGW_jfg" TargetMode="External"/><Relationship Id="rId97" Type="http://schemas.openxmlformats.org/officeDocument/2006/relationships/hyperlink" Target="https://disk.yandex.ru/i/bggcixybUsEcbA" TargetMode="External"/><Relationship Id="rId98" Type="http://schemas.openxmlformats.org/officeDocument/2006/relationships/hyperlink" Target="https://disk.yandex.ru/i/nkPrjqoIhTPZTA" TargetMode="External"/><Relationship Id="rId99" Type="http://schemas.openxmlformats.org/officeDocument/2006/relationships/hyperlink" Target="https://disk.yandex.ru/i/yxqZMpeAPCxazw" TargetMode="External"/><Relationship Id="rId100" Type="http://schemas.openxmlformats.org/officeDocument/2006/relationships/hyperlink" Target="https://disk.yandex.ru/i/P3Yf3VS-oEISww" TargetMode="External"/><Relationship Id="rId101" Type="http://schemas.openxmlformats.org/officeDocument/2006/relationships/hyperlink" Target="https://disk.yandex.ru/i/dHmrw2yDYp2KjA" TargetMode="External"/><Relationship Id="rId102" Type="http://schemas.openxmlformats.org/officeDocument/2006/relationships/hyperlink" Target="https://disk.yandex.ru/i/f4orYUDej69x-w" TargetMode="External"/><Relationship Id="rId103" Type="http://schemas.openxmlformats.org/officeDocument/2006/relationships/hyperlink" Target="https://disk.yandex.ru/i/00Dg5qtJbcw2LQ" TargetMode="External"/><Relationship Id="rId104" Type="http://schemas.openxmlformats.org/officeDocument/2006/relationships/hyperlink" Target="https://disk.yandex.ru/i/EdoiezW9BRwnDw" TargetMode="External"/><Relationship Id="rId105" Type="http://schemas.openxmlformats.org/officeDocument/2006/relationships/hyperlink" Target="https://disk.yandex.ru/i/S2fa07aFSc3wbw" TargetMode="External"/><Relationship Id="rId106" Type="http://schemas.openxmlformats.org/officeDocument/2006/relationships/hyperlink" Target="https://disk.yandex.ru/i/iRTeK-GfcSacmw" TargetMode="External"/><Relationship Id="rId107" Type="http://schemas.openxmlformats.org/officeDocument/2006/relationships/hyperlink" Target="https://disk.yandex.ru/i/tdqIZzVa8kPwvg" TargetMode="External"/><Relationship Id="rId108" Type="http://schemas.openxmlformats.org/officeDocument/2006/relationships/hyperlink" Target="https://disk.yandex.ru/i/YMphy_dWx5t_SQ" TargetMode="External"/><Relationship Id="rId109" Type="http://schemas.openxmlformats.org/officeDocument/2006/relationships/hyperlink" Target="https://disk.yandex.ru/i/WF6Y5yyxnAq2Ag" TargetMode="External"/><Relationship Id="rId110" Type="http://schemas.openxmlformats.org/officeDocument/2006/relationships/hyperlink" Target="https://disk.yandex.ru/i/1OmmQEqUPb6pYA" TargetMode="External"/><Relationship Id="rId111" Type="http://schemas.openxmlformats.org/officeDocument/2006/relationships/hyperlink" Target="https://disk.yandex.ru/i/PBngwq3lhDkazA" TargetMode="External"/><Relationship Id="rId112" Type="http://schemas.openxmlformats.org/officeDocument/2006/relationships/hyperlink" Target="https://disk.yandex.ru/i/14W8NCj4HlwGkg" TargetMode="External"/><Relationship Id="rId113" Type="http://schemas.openxmlformats.org/officeDocument/2006/relationships/hyperlink" Target="https://disk.yandex.ru/i/I9AjLUmkIzeTyA" TargetMode="External"/><Relationship Id="rId114" Type="http://schemas.openxmlformats.org/officeDocument/2006/relationships/hyperlink" Target="https://disk.yandex.ru/i/Uk-cp_Rz5K2nqw" TargetMode="External"/><Relationship Id="rId115" Type="http://schemas.openxmlformats.org/officeDocument/2006/relationships/hyperlink" Target="https://disk.yandex.ru/i/93f0NnZCZ2rohQ" TargetMode="External"/><Relationship Id="rId116" Type="http://schemas.openxmlformats.org/officeDocument/2006/relationships/hyperlink" Target="https://disk.yandex.ru/i/1sLVvF-eYtWAVw" TargetMode="External"/><Relationship Id="rId117" Type="http://schemas.openxmlformats.org/officeDocument/2006/relationships/hyperlink" Target="https://disk.yandex.ru/i/rAmtiS8B0PdWEA" TargetMode="External"/><Relationship Id="rId118" Type="http://schemas.openxmlformats.org/officeDocument/2006/relationships/hyperlink" Target="https://disk.yandex.ru/i/4wOmU07UVyS4Gg" TargetMode="External"/><Relationship Id="rId119" Type="http://schemas.openxmlformats.org/officeDocument/2006/relationships/hyperlink" Target="https://disk.yandex.ru/i/tDNkZsaRKJg1-g" TargetMode="External"/><Relationship Id="rId120" Type="http://schemas.openxmlformats.org/officeDocument/2006/relationships/hyperlink" Target="https://disk.yandex.ru/i/E0h7NQJrQQ4CFQ" TargetMode="External"/><Relationship Id="rId121" Type="http://schemas.openxmlformats.org/officeDocument/2006/relationships/hyperlink" Target="https://disk.yandex.ru/d/QbUFXm6siD5XTA" TargetMode="External"/><Relationship Id="rId122" Type="http://schemas.openxmlformats.org/officeDocument/2006/relationships/hyperlink" Target="https://sc45-surgut.gosuslugi.ru/ofitsialno/dokumenty/dokumenty-all-52_53.html" TargetMode="External"/><Relationship Id="rId123" Type="http://schemas.openxmlformats.org/officeDocument/2006/relationships/hyperlink" Target="https://sc45-surgut.gosuslugi.ru/ofitsialno/dokumenty/dokumenty-all-52_115.html" TargetMode="External"/><Relationship Id="rId124" Type="http://schemas.openxmlformats.org/officeDocument/2006/relationships/hyperlink" Target="https://sc45-surgut.gosuslugi.ru/ofitsialno/dokumenty/?type69=17" TargetMode="External"/><Relationship Id="rId125" Type="http://schemas.openxmlformats.org/officeDocument/2006/relationships/hyperlink" Target="https://disk.yandex.ru/i/jWmmhODpQQvMJQ" TargetMode="External"/><Relationship Id="rId126" Type="http://schemas.openxmlformats.org/officeDocument/2006/relationships/hyperlink" Target="https://disk.yandex.ru/i/F_ssT8pEA14QOw" TargetMode="External"/><Relationship Id="rId127" Type="http://schemas.openxmlformats.org/officeDocument/2006/relationships/hyperlink" Target="https://disk.yandex.ru/i/QY5XO1ann4nkfQ" TargetMode="External"/><Relationship Id="rId128" Type="http://schemas.openxmlformats.org/officeDocument/2006/relationships/hyperlink" Target="https://disk.yandex.ru/i/Sixq8s1SyMP7vQ" TargetMode="External"/><Relationship Id="rId129" Type="http://schemas.openxmlformats.org/officeDocument/2006/relationships/hyperlink" Target="https://disk.yandex.ru/i/9gJS9VRxIfwHFA" TargetMode="External"/><Relationship Id="rId130" Type="http://schemas.openxmlformats.org/officeDocument/2006/relationships/hyperlink" Target="https://disk.yandex.ru/i/x7jEtyo7MvpC3g" TargetMode="External"/><Relationship Id="rId131" Type="http://schemas.openxmlformats.org/officeDocument/2006/relationships/hyperlink" Target="https://disk.yandex.ru/i/56ABdwTGsIoJkg" TargetMode="External"/><Relationship Id="rId132" Type="http://schemas.openxmlformats.org/officeDocument/2006/relationships/hyperlink" Target="https://disk.yandex.ru/i/HYXyAIMH1hVl_A" TargetMode="External"/><Relationship Id="rId133" Type="http://schemas.openxmlformats.org/officeDocument/2006/relationships/hyperlink" Target="https://disk.yandex.ru/i/NowYIpyu3YcMwQ" TargetMode="External"/><Relationship Id="rId134" Type="http://schemas.openxmlformats.org/officeDocument/2006/relationships/hyperlink" Target="https://disk.yandex.ru/i/DXr10hONej--vg" TargetMode="External"/><Relationship Id="rId135" Type="http://schemas.openxmlformats.org/officeDocument/2006/relationships/hyperlink" Target="https://disk.yandex.ru/i/Q8erbx0vS4yAUg" TargetMode="External"/><Relationship Id="rId136" Type="http://schemas.openxmlformats.org/officeDocument/2006/relationships/hyperlink" Target="https://disk.yandex.ru/i/n_Yg7sYp_PeG6A" TargetMode="External"/><Relationship Id="rId137" Type="http://schemas.openxmlformats.org/officeDocument/2006/relationships/hyperlink" Target="https://disk.yandex.ru/i/34IUr_cN6VuM1A" TargetMode="External"/><Relationship Id="rId138" Type="http://schemas.openxmlformats.org/officeDocument/2006/relationships/hyperlink" Target="https://disk.yandex.ru/i/HnFXHLkPIIKCnA" TargetMode="External"/><Relationship Id="rId139" Type="http://schemas.openxmlformats.org/officeDocument/2006/relationships/hyperlink" Target="https://disk.yandex.ru/i/vAyV1KeKzGFwMw" TargetMode="External"/><Relationship Id="rId140" Type="http://schemas.openxmlformats.org/officeDocument/2006/relationships/hyperlink" Target="https://disk.yandex.ru/i/VrrhYbGcZdvJ-A" TargetMode="External"/><Relationship Id="rId141" Type="http://schemas.openxmlformats.org/officeDocument/2006/relationships/hyperlink" Target="https://disk.yandex.ru/i/rmprXsfOpyiEPw" TargetMode="External"/><Relationship Id="rId142" Type="http://schemas.openxmlformats.org/officeDocument/2006/relationships/hyperlink" Target="https://disk.yandex.ru/i/I_ilRCMPHpM1aA" TargetMode="External"/><Relationship Id="rId143" Type="http://schemas.openxmlformats.org/officeDocument/2006/relationships/hyperlink" Target="https://disk.yandex.ru/i/HyFl8MdVsFrffg" TargetMode="External"/><Relationship Id="rId144" Type="http://schemas.openxmlformats.org/officeDocument/2006/relationships/hyperlink" Target="https://disk.yandex.ru/i/pBWLnmNMxVzbsQ" TargetMode="External"/><Relationship Id="rId145" Type="http://schemas.openxmlformats.org/officeDocument/2006/relationships/hyperlink" Target="https://disk.yandex.ru/i/rb0jaXoZjqdlPw" TargetMode="External"/><Relationship Id="rId146" Type="http://schemas.openxmlformats.org/officeDocument/2006/relationships/hyperlink" Target="https://disk.yandex.ru/i/KQcz96hvw_a-0w" TargetMode="External"/><Relationship Id="rId147" Type="http://schemas.openxmlformats.org/officeDocument/2006/relationships/hyperlink" Target="https://disk.yandex.ru/i/OvzUeHAqvC4dDw" TargetMode="External"/><Relationship Id="rId148" Type="http://schemas.openxmlformats.org/officeDocument/2006/relationships/hyperlink" Target="https://disk.yandex.ru/i/wIrdsAYnbWpE5A" TargetMode="External"/><Relationship Id="rId149" Type="http://schemas.openxmlformats.org/officeDocument/2006/relationships/hyperlink" Target="https://disk.yandex.ru/i/h4ejPlocduba0Q" TargetMode="External"/><Relationship Id="rId150" Type="http://schemas.openxmlformats.org/officeDocument/2006/relationships/hyperlink" Target="https://disk.yandex.ru/i/VZeqQ0WDdD9G_w" TargetMode="External"/><Relationship Id="rId151" Type="http://schemas.openxmlformats.org/officeDocument/2006/relationships/hyperlink" Target="https://disk.yandex.ru/i/Gk1AtiGBI7pq_w" TargetMode="External"/><Relationship Id="rId152" Type="http://schemas.openxmlformats.org/officeDocument/2006/relationships/hyperlink" Target="https://disk.yandex.ru/i/9osi4NgnmT320w" TargetMode="External"/><Relationship Id="rId153" Type="http://schemas.openxmlformats.org/officeDocument/2006/relationships/hyperlink" Target="https://disk.yandex.ru/i/H6CfohcaD-KDKA" TargetMode="External"/><Relationship Id="rId154" Type="http://schemas.openxmlformats.org/officeDocument/2006/relationships/hyperlink" Target="https://disk.yandex.ru/i/4skkFe9eCqK7XA" TargetMode="External"/><Relationship Id="rId155" Type="http://schemas.openxmlformats.org/officeDocument/2006/relationships/hyperlink" Target="https://disk.yandex.ru/i/qWkTD-i6yZBObQ" TargetMode="External"/><Relationship Id="rId156" Type="http://schemas.openxmlformats.org/officeDocument/2006/relationships/hyperlink" Target="https://disk.yandex.ru/i/joBpl6d0v8Hlcg" TargetMode="External"/><Relationship Id="rId157" Type="http://schemas.openxmlformats.org/officeDocument/2006/relationships/hyperlink" Target="https://disk.yandex.ru/i/1lYaSSK0pqvDAg" TargetMode="External"/><Relationship Id="rId158" Type="http://schemas.openxmlformats.org/officeDocument/2006/relationships/hyperlink" Target="https://disk.yandex.ru/i/BSxswNHcJUip8Q" TargetMode="External"/><Relationship Id="rId159" Type="http://schemas.openxmlformats.org/officeDocument/2006/relationships/hyperlink" Target="https://disk.yandex.ru/i/srS2aeDX5QPHFw" TargetMode="External"/><Relationship Id="rId160" Type="http://schemas.openxmlformats.org/officeDocument/2006/relationships/hyperlink" Target="https://disk.yandex.ru/i/5x878qbXIHTYvw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1:30:00Z</dcterms:created>
  <dc:creator>POWER</dc:creator>
  <dc:description/>
  <cp:keywords/>
  <dc:language>en-US</dc:language>
  <cp:lastModifiedBy>Пользователь</cp:lastModifiedBy>
  <dcterms:modified xsi:type="dcterms:W3CDTF">2024-06-19T10:57:00Z</dcterms:modified>
  <cp:revision>4</cp:revision>
  <dc:subject/>
  <dc:title/>
</cp:coreProperties>
</file>